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ITION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NEGIE PUBLIC LIBR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 Equal Opportunity Emplo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 o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Job Title:</w:t>
        <w:tab/>
        <w:tab/>
        <w:tab/>
      </w:r>
      <w:r>
        <w:rPr>
          <w:rFonts w:cs="Arial" w:ascii="Arial" w:hAnsi="Arial"/>
          <w:b/>
          <w:sz w:val="24"/>
        </w:rPr>
        <w:t>CUSTOD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mediate Supervisor:</w:t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itions Supervised:</w:t>
        <w:tab/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OB RESPON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general supervision, the Custodian cleans the main and branch library and maintains the gr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bility to read and write with basic 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Valid Ohio driver’s license with an acceptable driving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u w:val="single"/>
        </w:rPr>
        <w:t>WORKING CONDITIONS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st be able to work a flexible schedule, including evenings and week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highlight w:val="yellow"/>
        </w:rPr>
        <w:t>Must be able to furnish own transportation and show proof of auto liability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ccasionally work in adverse weather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st be able to lift 10 lbs. regularly; up to 50 lbs. occasio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 individual who poses a direct threat to the health and safety of himself/herself or others in the workplace will be deemed not qualified for this posi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y Grade: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verti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n-Exempt [x]</w:t>
        <w:tab/>
        <w:t>Exempt [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dmin. [ ] Prof. [ ] Exec. [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stodi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e 2 of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CARNEGIE PUBLIC LIBRA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KNOWLEDGE OF:</w:t>
        <w:tab/>
        <w:tab/>
        <w:tab/>
        <w:tab/>
        <w:t>SKILLS AND ABILITIES TO: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- Library policies and procedures *</w:t>
        <w:tab/>
        <w:tab/>
        <w:t xml:space="preserve">-Follow oral and written instruction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leaning methods</w:t>
        <w:tab/>
        <w:tab/>
        <w:tab/>
        <w:tab/>
        <w:tab/>
        <w:t>-Work independe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eneral building maintenance</w:t>
        <w:tab/>
        <w:tab/>
        <w:tab/>
        <w:tab/>
        <w:t>-Apply occupational safety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May be acquired after 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% of Time</w:t>
        <w:tab/>
      </w:r>
      <w:r>
        <w:rPr>
          <w:rFonts w:cs="Arial" w:ascii="Arial" w:hAnsi="Arial"/>
          <w:sz w:val="24"/>
        </w:rPr>
        <w:t>ILLUSTRATIVE DUTIES:</w:t>
      </w:r>
      <w:r>
        <w:rPr>
          <w:rFonts w:cs="Arial" w:ascii="Arial" w:hAnsi="Arial"/>
        </w:rPr>
        <w:t xml:space="preserve"> (The duties listed below are intended to depict tasks performed by this classif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80%</w:t>
        <w:tab/>
        <w:tab/>
      </w:r>
      <w:r>
        <w:rPr>
          <w:rFonts w:cs="Arial" w:ascii="Arial" w:hAnsi="Arial"/>
          <w:b/>
          <w:sz w:val="24"/>
        </w:rPr>
        <w:t>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Cleans flo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Swe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M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Wa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Vacuums rugs and carp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Dusts furniture, shelves and computers, da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Washes windows and bli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Empties trash, da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Cleans restrooms, da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Checks supplies in the restrooms and refills, as neede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Coordinates purchase of all cleaning and maintenance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10%</w:t>
        <w:tab/>
        <w:tab/>
      </w:r>
      <w:r>
        <w:rPr>
          <w:rFonts w:cs="Arial" w:ascii="Arial" w:hAnsi="Arial"/>
          <w:b/>
          <w:sz w:val="24"/>
        </w:rPr>
        <w:t>GROUNDS MAINTENANC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Cs w:val="20"/>
        </w:rPr>
        <w:t>Mows law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*Maintains flower bed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*Picks-up leaves using leaf blow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*Clears snow on walks using snow blower or shov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*Distributes salt on walk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*Picks up trash on grounds and parking lo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%</w:t>
        <w:tab/>
        <w:tab/>
      </w:r>
      <w:r>
        <w:rPr>
          <w:rFonts w:cs="Arial" w:ascii="Arial" w:hAnsi="Arial"/>
          <w:b/>
          <w:sz w:val="24"/>
        </w:rPr>
        <w:t>GENER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Performs basic repairs,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Informs Director and Building Superintendent of problems or repairs as neede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*Coordinates with Library Director, repair-persons, and contractors to complete building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* Denotes an essential function of the job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Custodian</w:t>
      </w:r>
    </w:p>
    <w:p>
      <w:pPr>
        <w:pStyle w:val="Normal"/>
        <w:ind w:left="7200" w:hanging="0"/>
        <w:rPr>
          <w:rFonts w:ascii="Arial" w:hAnsi="Arial" w:cs="Arial"/>
          <w:iCs/>
        </w:rPr>
      </w:pPr>
      <w:r>
        <w:rPr>
          <w:rFonts w:cs="Arial" w:ascii="Arial" w:hAnsi="Arial"/>
        </w:rPr>
        <w:t>Page 3 of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NEGIE PUBLIC LIBR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% of Time</w:t>
        <w:tab/>
      </w:r>
      <w:r>
        <w:rPr>
          <w:rFonts w:cs="Arial" w:ascii="Arial" w:hAnsi="Arial"/>
          <w:sz w:val="24"/>
        </w:rPr>
        <w:t>ILLUSTRATIVE DUTIES:</w:t>
      </w:r>
      <w:r>
        <w:rPr>
          <w:rFonts w:cs="Arial" w:ascii="Arial" w:hAnsi="Arial"/>
        </w:rPr>
        <w:t xml:space="preserve"> (The duties listed below are intended to depict tasks performed by this classification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%</w:t>
        <w:tab/>
      </w:r>
      <w:r>
        <w:rPr>
          <w:rFonts w:cs="Arial" w:ascii="Arial" w:hAnsi="Arial"/>
          <w:b/>
          <w:sz w:val="24"/>
        </w:rPr>
        <w:t>MISCELLANEOU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Cs w:val="20"/>
        </w:rPr>
        <w:t>Performs additional duties and assignments, as required</w:t>
      </w:r>
    </w:p>
    <w:p>
      <w:pPr>
        <w:pStyle w:val="Normal"/>
        <w:ind w:left="2160" w:hanging="2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* Denotes an essential function of the jo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ised October 2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ourier New" w:hAnsi="Courier New" w:cs="Courier New"/>
      <w:color w:val="000000"/>
      <w:sz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49:00Z</dcterms:created>
  <dc:creator>Maria Wilburn</dc:creator>
  <dc:description/>
  <cp:keywords/>
  <dc:language>en-US</dc:language>
  <cp:lastModifiedBy>Sarah Frump</cp:lastModifiedBy>
  <cp:lastPrinted>2024-10-02T17:03:00Z</cp:lastPrinted>
  <dcterms:modified xsi:type="dcterms:W3CDTF">2024-10-02T21:49:00Z</dcterms:modified>
  <cp:revision>2</cp:revision>
  <dc:subject/>
  <dc:title>POSITION DESCRIPTION</dc:title>
</cp:coreProperties>
</file>